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BJECT OF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Blackjack is for the player to get closer to 21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, without going over. The number of points you have co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Every card you draw (take) gives you a different number of points.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10 are worth their face value in points, all of the pictur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10 points, and an Ace is worth 11 points.  If, however, you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) go over 21 points and have an Ace, the Ace becomes worth only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with an Ace that is worth 11 points is called a 'soft' h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as no Aces, or it has Aces that are worth only 1 point,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rd' (e.g. 'soft 17', 'hard 17', where 17 is the number of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). The suit of a card has no meaning in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lace your bet before you see any cards.  Then, you and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ch dealt two cards.  One of the dealer's cards is dealt face down.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out your hand.  When you are done, and if you haven't busted, (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1 points), the dealer plays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possible options you have when playing out your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   -  Stop drawing cards and let the dealer play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    -  Draw another card from the deck and add i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 -  You double your bet and take one, and only one, mor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uter will automatically doubl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  -  If both of your original cards are the same, you ca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into 2 separate hands.  You must double your b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will automatic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ime you can double or split is immediately after you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er is forced to play his hand by a given set of rules. 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7 points he must hit.  If he has 17 or more points, he must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rthern Nevada, the dealer will take another card if he has a soft 17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cannot double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ING AND P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n if either 1) you are closer to 21 points than the dealer; 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busts and you haven't; or 3) you get a Blackjack and the deale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se if either 1) the dealer gets closer to 21 points than you; 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;  or 3) the dealer gets a Blackjack and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you and the dealer have the same number of points, or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ckjack, that's a tie (Pu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n the hand you get paid off 1 to 1.  (That is you get 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plus that much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se the hand you los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a push, you get back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during the course of playing out your hand, you double and/or spl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aler turns out to have a blackjack, you get back all y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.  You only lose the original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irst two cards are an Ace and a 10 point card, that's a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paid 3 to 2.  (That is you get back your bet plus on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much.) If the dealer gets a BlackJack and you don't, you jus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bet, nothing more.  If you and the dealer both have Blackj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jack is a game of odds.  For every combination of your c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up card (the one that is showing) there are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to staying where you are or taking another card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the subject of playing the best odds in blackjack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books I came up with a 'formula'.  Whenever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nt' button, it will show you what the best thing for you to d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cards you can see.  This does not guarantee that you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, using this 'formula', you can increase your odds of winning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%.  It is important for you to double or split when the computer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ong period of playing you will probably lose more games than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betting double when you have an excellent chance of winning the h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come out ahead in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